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Konferencj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Instytutu Badań Edukacyjnych</w:t>
      </w:r>
    </w:p>
    <w:p>
      <w:pPr>
        <w:pStyle w:val="Normal"/>
        <w:spacing w:lineRule="atLeast" w:line="10"/>
        <w:ind w:left="-360" w:firstLine="1068"/>
        <w:jc w:val="center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cs="Arial" w:ascii="Arial" w:hAnsi="Arial"/>
          <w:b/>
          <w:i/>
          <w:color w:val="00B0F0"/>
          <w:sz w:val="32"/>
          <w:szCs w:val="32"/>
        </w:rPr>
        <w:t>„</w:t>
      </w:r>
      <w:r>
        <w:rPr>
          <w:rFonts w:cs="Arial" w:ascii="Arial" w:hAnsi="Arial"/>
          <w:b/>
          <w:i/>
          <w:color w:val="00B0F0"/>
          <w:sz w:val="32"/>
          <w:szCs w:val="32"/>
        </w:rPr>
        <w:t xml:space="preserve">Krajowe ramy kwalifikacji – zmiana dla </w:t>
        <w:br/>
        <w:t xml:space="preserve">          edukacji i rynku pracy”</w:t>
      </w:r>
    </w:p>
    <w:p>
      <w:pPr>
        <w:pStyle w:val="Normal"/>
        <w:spacing w:lineRule="auto" w:line="240"/>
        <w:ind w:left="2124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26 listopada 2012 r., Qubus Hotel                          </w:t>
        <w:br/>
        <w:t xml:space="preserve">             ul. Uniwersytecka 13, Katow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praszamy przedstawicieli urzędów pracy, uczelni wyższych, instytucji edukacyjnych, specjalistów </w:t>
        <w:br/>
        <w:t>ds. szkoleń i rynku pracy, nauczycieli oraz dyrektorów szkół. Podczas konferencji eksperci Instytutu zaprezentują projekt Polskiej Ramy Kwalifikacji, która w spójny i harmonijny sposób połączy i uporządkuje efekty uczenia się zdobywane na różnych poziomach edukacji ogólnej, wyższej i zawodowej.</w:t>
      </w:r>
    </w:p>
    <w:tbl>
      <w:tblPr>
        <w:tblW w:w="938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60"/>
        <w:gridCol w:w="2223"/>
      </w:tblGrid>
      <w:tr>
        <w:trPr/>
        <w:tc>
          <w:tcPr>
            <w:tcW w:w="93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3399FF" w:val="clear"/>
            <w:vAlign w:val="center"/>
          </w:tcPr>
          <w:p>
            <w:pPr>
              <w:pStyle w:val="Normal"/>
              <w:tabs>
                <w:tab w:val="clear" w:pos="708"/>
                <w:tab w:val="center" w:pos="4712" w:leader="none"/>
                <w:tab w:val="left" w:pos="7275" w:leader="none"/>
              </w:tabs>
              <w:snapToGrid w:val="false"/>
              <w:spacing w:lineRule="auto" w:line="264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712" w:leader="none"/>
                <w:tab w:val="left" w:pos="7275" w:leader="none"/>
              </w:tabs>
              <w:spacing w:lineRule="auto" w:line="264" w:before="0" w:after="40"/>
              <w:ind w:right="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KONFERENCJ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09:00 – 10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. Powitalna kawa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yer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10:00 – 10:05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warcie konferencj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a Turkusow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0:05 – 10: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nt. Polskiej Ramy Kwalifikacj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a Turkusow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0:10 – 10: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Polskiej Ramy Kwalifikacji – Beata Michalska, Instytut Badań Edukacyjn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a Turkusow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0:50 – 11: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y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1:05 – 11: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cja ECDL – potwierdzenie kompetencji komputerowych po europejsku – dr inż. Jacek Pulwarski, Polskie Towarzystwo Informatyczn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a Turkusow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1:35 – 12: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studium przypadku z branży – Jolanta Kossakowska, Związek Rzemiosła Polskieg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a Turkusow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2:05 – 12: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alifikacje w rekreacji ruchowej na przykładzie fitnessu – dr Anna Szumilewicz, Akademia Wychowania Fizycznego </w:t>
              <w:br/>
              <w:t>i Sportu w Gdańsk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a Turkusowa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2:35 – 13:0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tania i odpowiedzi. Podsumowanie dyskusji. </w:t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konferencji.</w:t>
              <w:tab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Turkusowa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3:05 – 13.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64" w:before="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stauracja</w:t>
            </w:r>
          </w:p>
        </w:tc>
      </w:tr>
    </w:tbl>
    <w:p>
      <w:pPr>
        <w:pStyle w:val="Normal"/>
        <w:spacing w:before="0" w:after="200"/>
        <w:ind w:left="-720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765" w:footer="6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ferencja organizowana jest w ramach projektu "Opracowanie założeń merytorycznych i instytucjonalnych wdrażania Krajowych Ram Kwalifikacji oraz Krajowego Rejestru Kwalifikacji dla uczenia się przez całe życie" </w:t>
    </w:r>
  </w:p>
  <w:p>
    <w:pPr>
      <w:pStyle w:val="Normal"/>
      <w:spacing w:before="280" w:after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9:00Z</dcterms:created>
  <dc:creator>pecio</dc:creator>
  <dc:description/>
  <dc:language>en-US</dc:language>
  <cp:lastModifiedBy>Anna Trzcińska</cp:lastModifiedBy>
  <cp:lastPrinted>2012-10-02T12:31:00Z</cp:lastPrinted>
  <dcterms:modified xsi:type="dcterms:W3CDTF">2012-10-30T13:34:00Z</dcterms:modified>
  <cp:revision>1</cp:revision>
  <dc:subject/>
  <dc:title>Lorem ipsum dolor sit amet</dc:title>
</cp:coreProperties>
</file>